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über 10.000 Mitgliedern ist die Deutsche Gesellschaft für Muskelkranke e. V. ( DGM) die größte und älteste Selbsthilfeorganisation für Menschen mit neuromuskulären Erkrankungen in Deutschland. Den Anstoß für die Vereinsgründung im Jahr 1965 gab die Initiative der Mutter eines zehn Jahre alten Kindes mit Muskeldystrophie Duchenne. Seitdem hat sich die DGM zu einer etablierten Organisation im Einsatz für muskelkranke Menschen und ihre Angehörigen entwickel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iterhin sind ihre wichtigsten Anliegen, Forschung zu fördern, Betroffene und Angehörige in ihrem Alltag mit einer Muskelerkrankung zu unterstützen und ihre Interessen gesundheitspolitisch zu vertreten. Weitere Ziele liegen in der Verwirklichung von Selbstbestimmung und Teilhabe von Menschen mit Muskelerkrankung sowie in der Förderung ihrer Gesundheitskompetenz. In Deutschland sind mehr als 100.000 Menschen von einer der über 800 bisher bekannten neuromuskulären Erkrankungen betroff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Rahmen eines Nachfolgeverfahrens ist die Position Bundesgeschäftsführer ( m/ w/ d) zum nächstmöglichen Zeitpunkt in Vollzeit zu besetzen. Arbeitsort ist Freiburg im Breisgau.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hre Aufgab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Sie führen die laufenden Geschäfte des Vereins, übernehmen wirtschaftliche, personelle und operative Verantwortung und organisieren die Vereinsarbei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 </w:t>
      </w:r>
      <w:r>
        <w:rPr>
          <w:rFonts w:eastAsia="Times New Roman" w:cs="Times New Roman" w:ascii="Times New Roman" w:hAnsi="Times New Roman"/>
          <w:sz w:val="24"/>
          <w:szCs w:val="24"/>
          <w:lang w:eastAsia="de-DE"/>
        </w:rPr>
        <w:t xml:space="preserve">Gemeinsam mit dem hauptamtlichen Team in der Bundesgeschäftsstelle setzen Sie die in unserer Vereinssatzung festgeschriebenen Ziele um. Hierzu arbeiten Sie eng mit den Leitungen der drei Abteilungen Verwaltung, Öffentlichkeitsarbeit und Fundraising sowie Soziales zusamm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ie beobachten medizinische, politische und gesellschaftliche Entwicklungen aus Sicht von Menschen mit neuromuskulären Erkrankungen und ihren Angehörigen und entwickeln proaktiv strategische und operative Handlungsansätz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Im Umfeld von Medizin und Wissenschaft, Pharma sowie Politik vertreten Sie die Sichtweise der Betroffenen und ihrer Angehörigen und positionieren unsere Patientenorganisatio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ie initiieren, leiten und begleiten Projekte ( z. B. Patientenlotsenprojekt und Digitalisierung in der Selbsthilfe).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ie organisieren die politische Interessenvertretung der DGM und fungieren auch direkt als Patientenvertretung in Gremien wie z. B. dem Gemeinsamen Bundesausschuss ( G- BA).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ie fördern ehrenamtliches Engagement innerhalb unserer Selbsthilfeorganisation und sind das Bindeglied zu unseren Dachverbänd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hr Profil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ie sind eine engagierte, unternehmerische Persönlichkeit mit langjähriger Erfahrung in leitender Funktion, idealerweise im Non- Government- Bereich oder im Vereinswesen. Sie haben ein abgeschlossenes Hochschulstudium ( z. B. im Bereich Sozialwissenschaften, Management, Gesundheitswesen) und weisen einschlägige betriebswirtschaftliche Kenntnisse inklusive Personalführung auf. Erfahrungen in der Gesundheitspolitik, in der Selbsthilfe und/ oder in Bezug auf die Belange von Menschen mit Behinderungen, auch im Bereich der politischen Interessenvertretung, bringen Sie idealerweise mi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 Ihren Stärken gehört es, sich zügig einen Überblick über komplexe Situationen zu verschaffen und strategisch zu denken. Sie verfügen über ein hohes Maß an Eigeninitiative und Organisationstalent und behalten auch in lebhaften Arbeitssituationen die Übersicht. Eine hohe Sozialkompetenz, Empathie und die Fähigkeit sich in die Lebenssituation von Menschen mit neuromuskulären Erkrankungen und ihren Angehörigen einzufühlen, zeichnet Sie aus. Sie überzeugen durch Ihre lösungsorientierte, strukturierte Arbeitsweise, Ihren souveränen Führungsstil und durch Ihr sicheres und verbindliches Auftreten. Ihre Bereitschaft zu Dienstreisen, auch am Wochenende, wird vorausgesetzt. Und ganz wichtig: Sie haben Freude daran, mit den über 370 ehrenamtlichen und 24 hauptamtlichen Mitarbeitenden der DGM etwas zu beweg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ser Angebo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Eine sinnstiftende, verantwortungsvolle und abwechslungsreiche Tätigkeit mit großem Gestaltungsspielraum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Die Leitung einer aktiven, wachsenden Selbsthilfeorganisation mit personell und wirtschaftlich stabilem Fundamen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Sie erwartet ein hoch motiviertes Team in der Bundesgeschäftsstelle, ein modernes Unternehmen, eine entwicklungsorientierte Gemeinschaft im Verein sowie ein dynamisches Umfeld aus Medizin, Forschung und Politik.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Eine unbefristete Anstellung mit angemessener Vergütung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Ein von gegenseitiger Wertschätzung geprägtes Arbeitsklima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Eine familienfreundliche Organisatio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Ein toller Arbeitsort in Freiburg, grenznah zu Frankreich und der Schweiz </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rne beantwortet der Bundesvorstand ( Vorsitzende Silke Schlüter) unter T 0152 21863973 oder </w:t>
      </w:r>
      <w:hyperlink r:id="rId2">
        <w:r>
          <w:rPr>
            <w:rFonts w:eastAsia="Times New Roman" w:cs="Times New Roman" w:ascii="Times New Roman" w:hAnsi="Times New Roman"/>
            <w:color w:val="0000FF"/>
            <w:sz w:val="24"/>
            <w:szCs w:val="24"/>
            <w:u w:val="single"/>
            <w:lang w:eastAsia="de-DE"/>
          </w:rPr>
          <w:t>bundesvorstand@dgm.org</w:t>
        </w:r>
      </w:hyperlink>
      <w:r>
        <w:rPr>
          <w:rFonts w:eastAsia="Times New Roman" w:cs="Times New Roman" w:ascii="Times New Roman" w:hAnsi="Times New Roman"/>
          <w:sz w:val="24"/>
          <w:szCs w:val="24"/>
          <w:lang w:eastAsia="de-DE"/>
        </w:rPr>
        <w:t xml:space="preserve"> Ihre Fragen. Ihre Bewerbung senden Sie bitte per E- Mail unter Angabe Ihres frühestmöglichen Eintrittstermins und Ihrer Gehaltsvorstellung an: </w:t>
      </w:r>
      <w:hyperlink r:id="rId3">
        <w:r>
          <w:rPr>
            <w:rFonts w:eastAsia="Times New Roman" w:cs="Times New Roman" w:ascii="Times New Roman" w:hAnsi="Times New Roman"/>
            <w:color w:val="0000FF"/>
            <w:sz w:val="24"/>
            <w:szCs w:val="24"/>
            <w:u w:val="single"/>
            <w:lang w:eastAsia="de-DE"/>
          </w:rPr>
          <w:t>bewerbung@dgm.org</w:t>
        </w:r>
      </w:hyperlink>
      <w:r>
        <w:rPr>
          <w:rFonts w:eastAsia="Times New Roman" w:cs="Times New Roman" w:ascii="Times New Roman" w:hAnsi="Times New Roman"/>
          <w:sz w:val="24"/>
          <w:szCs w:val="24"/>
          <w:lang w:eastAsia="de-DE"/>
        </w:rPr>
        <w: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utsche Gesellschaft für Muskelkranke e. V. ( DGM) </w:t>
        <w:br/>
        <w:t xml:space="preserve">Im Moos 4, 79112 Freiburg </w:t>
        <w:br/>
      </w:r>
      <w:hyperlink r:id="rId4">
        <w:r>
          <w:rPr>
            <w:rFonts w:eastAsia="Times New Roman" w:cs="Times New Roman" w:ascii="Times New Roman" w:hAnsi="Times New Roman"/>
            <w:color w:val="0000FF"/>
            <w:sz w:val="24"/>
            <w:szCs w:val="24"/>
            <w:u w:val="single"/>
            <w:lang w:eastAsia="de-DE"/>
          </w:rPr>
          <w:t>www.dgm.org</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145c22"/>
    <w:rPr/>
  </w:style>
  <w:style w:type="character" w:styleId="InternetLink">
    <w:name w:val="Hyperlink"/>
    <w:basedOn w:val="DefaultParagraphFont"/>
    <w:uiPriority w:val="99"/>
    <w:semiHidden/>
    <w:unhideWhenUsed/>
    <w:rsid w:val="00145c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22"/>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desvorstand@dgm.org" TargetMode="External"/><Relationship Id="rId3" Type="http://schemas.openxmlformats.org/officeDocument/2006/relationships/hyperlink" Target="mailto:bewerbung@dgm.org" TargetMode="External"/><Relationship Id="rId4" Type="http://schemas.openxmlformats.org/officeDocument/2006/relationships/hyperlink" Target="http://www.dgm.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7</Words>
  <Characters>4335</Characters>
  <CharactersWithSpaces>50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46:00Z</dcterms:created>
  <dc:creator>Magdalena</dc:creator>
  <dc:description/>
  <dc:language>en-US</dc:language>
  <cp:lastModifiedBy>Magdalena</cp:lastModifiedBy>
  <dcterms:modified xsi:type="dcterms:W3CDTF">2025-07-02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