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Der Blinden- und Sehbehindertenverein Bremen e.V. (BSVB) sucht einen Sozialpädagogen m/w/d für die Beratungsstelle, gerne auch blind oder hochgradig sehbehinder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Ihre Aufgaben bestehen in erster Linie in der Beratung sehgeschädigter Menschen, ihrer Angehörigen und Assistenzpersonen, aber auch der Fachöffentlichkeit.</w:t>
        <w:br/>
        <w:t>Ferner gehört die gesamte Organisation der Beratungsstelle zur Zuständigkeit der Mitarbeitenden der Beratungsstel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Wir sind ein kleines Team von Mitarbeiterinnen und pflegen einen freundlichen offenen Umgang sowohl untereinander als auch mit allen Ratsuchenden. Wir arbeiten kunden- und lösungsorientier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Sie sollten offen, freundlich, teamfähig und verantwortungsbewusst und bereit sein, ihre Arbeit zu reflektieren und sich fortzubilde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 xml:space="preserve">Wir erwarten von Ihnen einen sicheren Umgang mit Microsoft Office (Word, Excel und Outlook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 xml:space="preserve">Es handelt sich um eine unbefristete Teilzeitstelle. </w:t>
        <w:br/>
        <w:t>Die Vergütung erfolgt entsprechend dem TV-L für Sozialpädagogen mit Bachelorabschlus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 xml:space="preserve">Weitere Auskünfte erteilen Ihnen gerne die Mitarbeiterinnen der Beratungsstelle unter </w:t>
      </w:r>
      <w:hyperlink r:id="rId2">
        <w:r>
          <w:rPr>
            <w:rFonts w:eastAsia="Times New Roman" w:cs="Arial" w:ascii="Arial" w:hAnsi="Arial"/>
            <w:color w:val="0000FF"/>
            <w:sz w:val="28"/>
            <w:szCs w:val="28"/>
            <w:u w:val="single"/>
            <w:lang w:eastAsia="de-DE"/>
          </w:rPr>
          <w:t>beratung@bsvb.org</w:t>
        </w:r>
      </w:hyperlink>
      <w:r>
        <w:rPr>
          <w:rFonts w:eastAsia="Times New Roman" w:cs="Arial" w:ascii="Arial" w:hAnsi="Arial"/>
          <w:sz w:val="28"/>
          <w:szCs w:val="28"/>
          <w:lang w:eastAsia="de-DE"/>
        </w:rPr>
        <w:t>, Telefon 0421 – 24 40 16 1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 xml:space="preserve">Ihre Unterlagen senden Sie bitte an </w:t>
      </w:r>
      <w:hyperlink r:id="rId3">
        <w:r>
          <w:rPr>
            <w:rFonts w:eastAsia="Times New Roman" w:cs="Arial" w:ascii="Arial" w:hAnsi="Arial"/>
            <w:color w:val="0000FF"/>
            <w:sz w:val="28"/>
            <w:szCs w:val="28"/>
            <w:u w:val="single"/>
            <w:lang w:eastAsia="de-DE"/>
          </w:rPr>
          <w:t>beratung@bsvb.org</w:t>
        </w:r>
      </w:hyperlink>
      <w:r>
        <w:rPr>
          <w:rFonts w:eastAsia="Times New Roman" w:cs="Arial" w:ascii="Arial" w:hAnsi="Arial"/>
          <w:sz w:val="28"/>
          <w:szCs w:val="28"/>
          <w:lang w:eastAsia="de-D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Vielen Dank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Mit freundlichem Gruß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Imke Tiaden-Koschwitz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(Dipl. Sozialpädagogin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77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tung@bsvb.org" TargetMode="External"/><Relationship Id="rId3" Type="http://schemas.openxmlformats.org/officeDocument/2006/relationships/hyperlink" Target="mailto:beratung@bsv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6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2:00Z</dcterms:created>
  <dc:creator>Magdalena</dc:creator>
  <dc:description/>
  <dc:language>en-US</dc:language>
  <cp:lastModifiedBy>Magdalena</cp:lastModifiedBy>
  <dcterms:modified xsi:type="dcterms:W3CDTF">2024-09-16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